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ГРАД ВРШАЦ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СПРОВОЂЕЊЕ ЈАВНОГ НАДМЕТАЊА ЗА </w:t>
      </w:r>
      <w:r>
        <w:rPr>
          <w:rFonts w:cs="Arial" w:ascii="Arial" w:hAnsi="Arial"/>
          <w:sz w:val="22"/>
          <w:szCs w:val="22"/>
          <w:lang w:val="sr-RS"/>
        </w:rPr>
        <w:t>ЛОКАЦИЈЕ ЗА КИОС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РЕДМЕТ: Пријава за јавно надмет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ијављујем се за јавно надметање за </w:t>
      </w:r>
      <w:r>
        <w:rPr>
          <w:rFonts w:cs="Arial" w:ascii="Arial" w:hAnsi="Arial"/>
          <w:sz w:val="22"/>
          <w:szCs w:val="22"/>
          <w:lang w:val="sr-RS"/>
        </w:rPr>
        <w:t>локације за киоск по Огласу објављеном на Порталу Града Вршца дана 21.11.2023. године</w:t>
      </w:r>
      <w:r>
        <w:rPr>
          <w:rFonts w:cs="Arial" w:ascii="Arial" w:hAnsi="Arial"/>
          <w:sz w:val="22"/>
          <w:szCs w:val="22"/>
          <w:lang w:val="sr-Latn-CS"/>
        </w:rPr>
        <w:t>, за локацију под бројем (заокружити број локациј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Вршцу, Омладински трг бб, означена у Плану размештаја монтажних објеката са ознаком 17б, површине 6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 по почетној цени од  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Latn-CS"/>
        </w:rPr>
        <w:t>.000,00 динара,</w:t>
      </w:r>
    </w:p>
    <w:p>
      <w:pPr>
        <w:pStyle w:val="Normal"/>
        <w:ind w:right="141" w:firstLine="709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2)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еликом Средишту, улица Стеријина испред кућног броја 5, површине 10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по почетној цени од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0.000,00 динара,</w:t>
      </w:r>
    </w:p>
    <w:p>
      <w:pPr>
        <w:pStyle w:val="Normal"/>
        <w:ind w:right="141" w:firstLine="709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ind w:right="14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Уз пријаву доставља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Доказ о уплати депозита за учешће у јавном надметању (у висини 30% од почетне цене за сваку локацију за коју се пријављујем)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Прималац: Градска управа Вршац - депозит Град Вршац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рачун број: 840-720804-40, позив на број 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4</w:t>
      </w:r>
      <w:r>
        <w:rPr>
          <w:rFonts w:cs="Arial" w:ascii="Arial" w:hAnsi="Arial"/>
          <w:sz w:val="22"/>
          <w:szCs w:val="22"/>
          <w:lang w:val="sr-Latn-CS"/>
        </w:rPr>
        <w:t xml:space="preserve"> -241</w:t>
      </w:r>
      <w:r>
        <w:rPr>
          <w:rFonts w:cs="Arial" w:ascii="Arial" w:hAnsi="Arial"/>
          <w:sz w:val="22"/>
          <w:szCs w:val="22"/>
          <w:lang w:val="sr-RS"/>
        </w:rPr>
        <w:t xml:space="preserve"> по моделу 9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каз о уплати административне таксе за учешће на јавном надметању у износу од 1.000,00 динара, на рачун Буџета Града Вршца, број 840-742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1843-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3,  позив на број  54-241 по моделу 9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Дајем изјаву да прихватам услове из огласа и да су сви наведени подаци тачн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763"/>
        <w:gridCol w:w="5111"/>
      </w:tblGrid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атум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(назив и седиште правног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бјект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матични број фир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ПИ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(уплатни рачун за повраћај депози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потпис овлашћеног лица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контакт телефо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ab/>
              <w:t xml:space="preserve">               (е-маил адрес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0:00Z</dcterms:created>
  <dc:creator>Opstina</dc:creator>
  <dc:description/>
  <cp:keywords/>
  <dc:language>en-US</dc:language>
  <cp:lastModifiedBy>Bosiljko Donevski</cp:lastModifiedBy>
  <dcterms:modified xsi:type="dcterms:W3CDTF">2023-11-21T10:57:00Z</dcterms:modified>
  <cp:revision>5</cp:revision>
  <dc:subject/>
  <dc:title>OPŠTINA VRŠAC</dc:title>
</cp:coreProperties>
</file>